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, проф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Р. Масалим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2011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ая субкультур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5В050204 - «культурология» </w:t>
      </w:r>
    </w:p>
    <w:tbl>
      <w:tblPr>
        <w:tblW w:w="89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84"/>
        <w:gridCol w:w="1975"/>
        <w:gridCol w:w="291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*- Модуль 1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культура как понятие. Субкультура как явление культуры. Понятие молодеж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тория формирования понятия молодеж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олодежь как явление 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иод ученичества в традиционных культурах и учебных заведения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лодежь как конкретно-историческое явл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олодежь как биосоциальное поняти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Биологизаторское направление в определении понятия молодеж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сихологические концепции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сихоаналитические концепции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Социологизаторские концепции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мографический аспект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оциальные трансформации во второй половине ХХ ве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ука и техника как социокультурное основание возникновения феномена молодежного движ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Тоффлер и феномен сверхиндустриальной цивилиз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остмодернизм и трансформации в обществ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остиндустриальное разнообразие и плюрализм, либерализм как основания для формирования молодежной субкуль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Социальная статика и динамика культуры. К. Манхейм и диагноз современного времен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остиндустриализм как основание для появления демографического феномена молодеж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Теория конфликта поколений: М.Мид и теория социокультурного контекста конфликта покол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Городская культура как среда  и ее влияние на молодежную субкультур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Быт и генезис молодежной суб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номен социального дет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ущность массовой культуры. Влияние массовой культуры на социальное поведение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Массовая культура: теоретики о сущности массовой культуры. Массовая культура и трансформация ценностных установок и ориентаций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Эскапизм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дустриальное общество и трансформация в культурной стратегии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онятие молодежная субкультура и молодежная культура. Культура для  молоды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Понятие контркультура. Социальные и исторические основания  контр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Теоретические источники контркультуры: Г. Маркузе как идеолог молодежного движ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Рейч как теоретик молодежного дви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Рожак как теоретик молодежного движени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Концепция «Великого отказа» как теоретический посыл контр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Основные задачи контркультуры. Тип сознания в контркультур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контр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сознания в контркульту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ностные установки контркультур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ности и новояз деликвентной субкультуры молодеж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иквентная субкультура как агрессивная культура городской молодеж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лодежная субкультура как способ социализации молодого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</w:tc>
      </w:tr>
      <w:tr>
        <w:trPr>
          <w:trHeight w:val="10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уденческая революция в США в 60-е годы 20 в.  Ценностный ориентир, система  ценностей и приоритет контр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культура как образ жизни. Этика контр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имбиоз контркультуры и молодежной субкультуры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культура как бунт молодежи.  Контркультура и молодежная субкультура: отличие и обще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нятие досуг. Досуг как феномен 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Цивилизация досу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суг как система символов. Основные черты досу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суг как игровой социальный феномен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сновные функции досуга. Влияние досуга на контркультур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суг и молодежная субкультур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1. Образование как условие возникновения молодежной субкультуры и как способ социализ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2. Массовое образование и молодежная субкультура. Трансформация в системе социализа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3. Молодежная субкультура как форма адаптации молодежи к условиям новой жизнедеятельност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4. Молодежная субкультура и проблема аккультурации и социализации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5. Традиционные и нетрадиционные пути социализации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6. Типология неформальных молодежных объединен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7. Основные принципы типологизации молодежных объединен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8.  Типология неформалов в дальнем зарубежь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19. Типология неформалов в России и СН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20. </w:t>
            </w:r>
            <w:r>
              <w:rPr>
                <w:rFonts w:ascii="Times New Roman" w:hAnsi="Times New Roman"/>
                <w:b w:val="false"/>
              </w:rPr>
              <w:t xml:space="preserve">Социокультурные основания появления неформальных молодежных объединени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1. Битники. Ценностные установки и ориентации. Философия любв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2. Антитехницизм как стратегия битнико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3. Хиппи как разновидность молодежной субкультуры. Система ценностей и символик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 xml:space="preserve">24. Наркокультура хиппи как образ жизни городской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5. Психоделическая революция хиппи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26. Хиппи и контркульту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7. Панки как разновидность молодежной субкульту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8. Поколение Х как агенты новой электронной э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9. Виртуальная реальность как новая форма существования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30. Киберпанк как разновидность молодежной субкультуры. Основные черты киберпанк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1. Символика и атрибутика молодежной субкультуры Запа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2. Поп-музыка как музыкальное выражение художественных предпочтений западной городской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3. Битлз как эстетика и искусство молодежной субкультуры 60-х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4. Рокеры как вариант молодежной субкультуры, идеология и образ жиз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5. Металлисты – как разновидность молодежной субкультуры: ценности и приорит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6. Скинхеды как агрессивная молодежная суб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7. Йппи – как протест «обиженной»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8. Фанаты музыкальных групп, спортивных команд и клубов как стратегия городской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9. Люберы и гопники как неформальная группа криминальной направлен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0. «Новые левые» как вариант политизированной молодежной субкультуры.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ОДУЛЬ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. Молодежь и молодежные нетрадиционные религ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модуль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2. Дзэн-буддизм и молодежная субкультура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3. Движение Хари Кришна как особая форма молодежного религиозного движ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4. Трансцендентальная медитация Махариши Махеш Йоги как формы увлечения молодежи восточными религиозными учениям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5. Система ценностей. Система мировоззре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6. Движение людей Иисуса как новая форма поиска духовных ценнос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7. Движение  Дети Бога как форма религиозного молодежного сектан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8. Молодежь и исл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9. Молодежь и буддиз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0. Новые молодежные движения  в начале 21 век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1. Молодежь и ее отношение к фэнтаз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2. Готы и их система ценносте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3. Эмо как новое молодежное движение 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4. Социальные игры молодеж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5. Спортивные фанат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 xml:space="preserve">16. Ролевик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17. Криминальные группировки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вангардные формы искусства как отражение контркультурных заявок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Рок-фестивали как особая форма увлечения искусством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Программные требования сексуальной революции молодеж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нализ кинофильма «Тройной форсаж: субкультуры –охарактеризовать тип суб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нализ фильма «Матрица» - раскрыть суть влияния  виртуальной реальности на психическую и культурную жизнь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Поттеровцы как новая форма молодежной субкультуры: система ценнос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</w:rPr>
              <w:t>24.Анима как новейшая форма молодежной суб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«Токийский дрифт» – определить ценности и формы молодеж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ленное состояние как формы поиска духовности молодежью.………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 и установок молодежной субкультур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модернизм как «идеология» молодежной суб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.Мид «Культура и мир детства»: проблема преемственности и конфликта поко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. Манхейма «Диагноз нашего времени»: роль молодежи в обще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чем заключается смысл Этики ненасилия хип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редставить таблицу характерных черт молодежной суб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ь определения следующим понятиям: инфантилизм, конформизм, нонкофнформизм, эскапизм, эгалитарность, индустриальное общество, постиндустриальное общество, субкультура, маргиналы, эзотеризм, урбанизм, элитарная, эпатаж, эклектика, социальное детство, массовая кульутра, индустрия развлечения, молодежн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тавить таблицу этических ценностей контр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чем заключается новая  форма свободы западной молодежи от мира взрослых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пределить современные варианты агрессивного молодежного субкультурного движения в России и Казахстан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Как оценивает молодежное движение Г. Маркузе в своей работе «Эрос и цивилизаци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Назовите отличительные признаки молодеж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Назовите отличительные признаки молодежной субкуль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Дайте характеристику циклической и волновой динамической модели молодежной субкуль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бюро факультета </w:t>
        <w:tab/>
        <w:tab/>
        <w:t>Н.А. Саит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А.Д. Курманалие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З.Н. Исмагамбетов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8900</Characters>
  <CharactersWithSpaces>7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1:00Z</dcterms:created>
  <dc:creator>Zuchra</dc:creator>
  <dc:description/>
  <dc:language>en-US</dc:language>
  <cp:lastModifiedBy/>
  <dcterms:modified xsi:type="dcterms:W3CDTF">2011-11-24T15:59:00Z</dcterms:modified>
  <cp:revision>11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магамбетова Зухра</vt:lpwstr>
  </property>
</Properties>
</file>